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4</w:t>
        <w:tab/>
        <w:tab/>
        <w:t xml:space="preserve">                                                                                        №270-р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лана мероприятий по организации на территории Рамешковского муниципального округа проведения профилактических мероприятий, направленных на обеспечение безопасности детей в период проведения зимних каникул в 2024/2025 учебном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распоряжения Правительства Тверской области от 27.11.2024 года № 1517-рп «Об организации на территории Тверской области проведения профилактических мероприятий, направленных на обеспечение безопасности детей, в период проведения зимних каникул в 2024/25 учебному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мешковс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организации на территории Рамешковского муниципального округа проведения профилактических мероприятий, направленных на обеспечение безопасности детей в период проведения зимних каникул в 2024/2025 учебном году (далее – План мероприятий) (Приложение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ределить заместителя Главы Администрации Рамешковского муниципального округа по социальным вопросам Титову С.Е. ответственным за координацию деятельности по реализации Плана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значить муниципальным координатором, ответственным за реализацию Плана мероприятий отдел образования Рамешковского муниципального округ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стить распоряж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6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6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А.А. Пилюг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аспоряжению Администрации Раме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круга Тве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6.12.2024 г.№270-р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организации на территории Рамешковского муниципального округа проведения профилактических мероприятий, направленных на обеспечение безопасности детей в период проведения зимних каникул в 2024/2025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95"/>
        <w:gridCol w:w="2217"/>
        <w:gridCol w:w="3358"/>
        <w:gridCol w:w="3348"/>
      </w:tblGrid>
      <w:tr>
        <w:trPr>
          <w:tblHeader w:val="true"/>
          <w:trHeight w:val="6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ок испол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ветственный исполн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жидаемый результат исполнения</w:t>
            </w:r>
          </w:p>
        </w:tc>
      </w:tr>
      <w:tr>
        <w:trPr>
          <w:tblHeader w:val="true"/>
          <w:trHeight w:val="2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2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рганизационные мероприятия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 территории Рамешковского МО Тверской области мероприятий в каникулярное время в муниципальных учреждениях культуры и искусства, спортивных учреждениях, образовательных организац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8 декабря 2024 года по 08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олодежи, спорта и тур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 территории Рамешковского МО в учреждениях культуры и искусства, спорта, образования не менее 20 мероприятий в период зимних каникул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обучающимися и работниками образовательных организаций инструктажей по мерам пожарной безопасности, правилам поведения в местах массового пребывания людей, включая правила эвакуации, использования пиротехнических средств, безопасного поведения на льду, на дорог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детей безопасного поведения в быту, на объектах инфраструктуры, в транспорте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ещания с директорами образовательных организаций по вопросу организации на территории Рамешковского МО профилактических мероприятий по обеспечению безопасности детей в период проведения зимни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6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согласование действий по проведению профилактических мероприятий по обеспечению безопасности детей в период проведения зимних каникул</w:t>
            </w:r>
          </w:p>
        </w:tc>
      </w:tr>
      <w:tr>
        <w:trPr>
          <w:trHeight w:val="44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ая кампания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материалов к специальному выпуску полосы в периодических изданиях по теме: «Безопасность детей»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на дорога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обращении с огне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го поведения на ль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редакция газеты «Родная земл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и помощи печатных средств массовой информации о правилах безопасности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убликации в сетевых изданиях интервью с представителями ГУ МЧС Тверской области, врач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до 20 янва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редакция газеты «Родная земл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 и ПР по Рамешковск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аксатихинскому  районам Тве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Д и ПР ГУ МЧС России по Тве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о последствиях нарушений правил безопасности (дорожно-транспортных происшествий, неправильного обращения с огнем, происшествий с детьми на льду)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аудиороликов, памяток по безопасности детей в школьных автобус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Школьный автобус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удиороликов, памяток во всех школьных автобусах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популяризации портала детской безопасности Министерства Российской Федерации по делам гражданской обороны, чрезвычайным ситуациям и ликвидации последствий стихийных бедствий «Спас-Экстрим» (https://spas-extreme.mchs.gov.ru/theme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етей правилам безопасного поведения в чрезвычайных ситуациях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в чатах и на сайтах образовательных организаций в информационно-телекоммуникационной сети Интернет памяток, видеороликов, инструктажей по обеспечению безопасности детей в период проведения зимни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здела по безопасности детей на сайтах всех образовательных организаций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распространении «Антипамяток» по опасным ситуациям, связанным с безопасностью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, </w:t>
            </w:r>
          </w:p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числа несчастных случаев и повышение уровня безопасности детей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учающихся и родителей (законных представителей) о мероприятиях, организованных на территории Тверской области в период проведения зимни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олодежи, спорта и тур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культурных, спортивных мероприятиях на сайтах образовательных организаций в информационно-телекоммуникационной сети Интернет.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ъяснительная работа с родителями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оведении разъяснительных бесед по безопасности детей и гибели несовершеннолетних с опекунами (попечителями), приемными родителями и подопечными несовершеннолетни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5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СРЦН «Мой семейный центр» Рамешк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ТО «Центр социальной поддержки населения» Рамешков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есед по безопасности детей и гибели несовершеннолетних с опекунами (попечителями), приемными родителями и подопечными несовершеннолетними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ой работы с пациентами и родителями (законными представителями) в ходе амбулаторно-поликлинического приема в детских поликлиниках Твер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Рамешковская ЦРБ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учения пациентами и родителями (законными представителями) информации по безопасности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амбулаторно-поликлинического приема в поликлиниках и ФАП Рамешковского МО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ведомственных профилактических выходов в многодетные семьи, семьи, находящиеся в социально опасном положении, с материалами по безопасности детей для ознакомления родителей, в том числе с визуализацией трагических происшеств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по 25 декаб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 по 08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ДН и ЗП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с неблагополучными семь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езопасности детей и предотвращению тра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шествий с детьми. Проведение не менее 2 вы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ждую семью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циальной рекламы в чатах родительских комитетов и группах, организованных в социальных сетях, в том числе в мобильных приложен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до 20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родителей (законных представителей) обучающихся в 100 процентах образовательных организаций Тверской области к работе по безопасности детей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одительских собраний в образовательных организациях с участием представителей ГУ МЧС по Тверской области, УМВД по Тверской области, религиозных организаций традиционных конфессий по организации безопасности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 всех образовательных организац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х собраний по организации безопасности детей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профилактического мероприятия «Родительский патруль» вблизи образовательных организаций, расположенных на территории Рамешковского муниципального окр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9 по 20 декабр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9 по 17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обществен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родительской общественностью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защите прав детей при выявлении нарушений прав и законных интересов несовершеннолетних, при необходимости принятие решения о направлении несовершеннолетних в учреждения социальной реабилитации и медицинские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 и 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арушений прав и законных интересов несовершеннолетних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тчета о результатах проведенных проверок автономных дымовых пожарных извещателей в жилых помещениях многодетных семей, а также семей, находящихся в социально опасном положении, семей, находящихся на социальном сопровождении, семей «группы рис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мешков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СРЦН «Мой семейный центр» Рамешковского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пожарной безопасности многодетных семей и снижение рисков, связанных с возникновением пожаров. </w:t>
            </w:r>
          </w:p>
        </w:tc>
      </w:tr>
      <w:tr>
        <w:trPr>
          <w:trHeight w:val="47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обучающимися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уроков безопасности в образовательных организациях, расположенных на территории Рамешковского 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обучающихся образовательных организаций Рамешковского МО представления о безопасности, навыков поведения в опасных ситуациях.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«Я заметен на дороге!» с обучающимися общеобразовательных организаций, расположенных на территории Твер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января 2025 года по 20 декаб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изация применения световозвращающих приспособлений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«Травматизм и меры оказания первой медицинской помощи» в образовательных организациях, расположенных на территории Рамешковского 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1 занятия в каждой образовательной организации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икла классных часов на тему «Безопасные каникулы» в образовательных организациях, расположенных на территории Рамешковского 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до 28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1 занятия в каждом классе во всех образовательных организациях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проведении ролевой игры «Как я буду действовать в случае чрезвычайной ситуаци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9 декабря 2024 год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ка правил поведения обучающегося в случае чрезвычайной ситуации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учающихся и родителей (законных представителей) о мероприятиях организованных на территории Тверской области в период проведения зимни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до 09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олодежи, спорта и тур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оступа к актуальной информации о различных образовательных, культурных, спортивных и иных мероприятиях. Стимулирование участия обучающихся и их родителей (законных представителей) в общественно значимых событиях региона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етей из семей, находящихся в социально опасном положе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9 декабря 2024 года по 09 января 2025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олодежи, спорта и тур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угроз. 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проведении мероприятия педагогами-психологами, ориентированного на детей с высоким уровнем тревожности «Я могу справитьс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 декабря 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, профилактика и поддержка детей группы-риска. </w:t>
            </w:r>
          </w:p>
        </w:tc>
      </w:tr>
      <w:tr>
        <w:trPr>
          <w:trHeight w:val="40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35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детьми-сиротами</w:t>
            </w:r>
          </w:p>
        </w:tc>
      </w:tr>
      <w:tr>
        <w:trPr>
          <w:trHeight w:val="1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ой работы с детьми, находящимися на полном государственном обеспечении в государственных социально-реабилитационных центрах для несовершеннолетних на территории Рамешковского 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государственных социально-реабилитационных центрах для несовершеннолетних мероприятий с дет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5:00Z</dcterms:created>
  <dc:creator>administrator</dc:creator>
  <dc:description/>
  <dc:language>en-US</dc:language>
  <cp:lastModifiedBy>administrator</cp:lastModifiedBy>
  <cp:lastPrinted>2025-01-09T14:57:00Z</cp:lastPrinted>
  <dcterms:modified xsi:type="dcterms:W3CDTF">2025-01-23T09:25:00Z</dcterms:modified>
  <cp:revision>5</cp:revision>
  <dc:subject/>
  <dc:title/>
</cp:coreProperties>
</file>